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58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05-9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07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Зейналова Шаига Садай оглы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работающего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3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Зейналов Ш.С. не произвел оплату административного штрафа в размере 5000 рублей по постановлению № 86172425400044500003 от 23.10.2024 года по делу об административном правонарушении, предусмотренном ч. 4 ст. 14.25 Кодекса РФ об АП, вступившему в законную силу 25.10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йналов</w:t>
      </w:r>
      <w:r>
        <w:rPr/>
        <w:t xml:space="preserve"> Ш</w:t>
      </w:r>
      <w:r>
        <w:rPr>
          <w:sz w:val="24"/>
          <w:szCs w:val="24"/>
        </w:rPr>
        <w:t>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Зейналова Ш.С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Зейналова Ш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Зейналова Ш.С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503500154800002 от 12.03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25400044500003 по делу об административном правонарушении от 23.10.2024 г., согласно которому Зейналов Ш.С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5400044500003 от 23.10.2024 г. </w:t>
      </w:r>
      <w:r>
        <w:rPr>
          <w:color w:val="000000"/>
        </w:rPr>
        <w:t xml:space="preserve">в отношении </w:t>
      </w:r>
      <w:r>
        <w:rPr/>
        <w:t>Зейналова Ш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8.11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6.01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Зейналова Ш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Зейналова Шаига Садай оглы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581252014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